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LEI MUNICIPAL Nº 1000/2021                                                                    DE 19 DE MARÇO DE 2021</w:t>
      </w:r>
    </w:p>
    <w:p>
      <w:pPr>
        <w:pStyle w:val="Normal"/>
        <w:ind w:right="-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969" w:right="-426" w:hanging="0"/>
        <w:jc w:val="both"/>
        <w:rPr/>
      </w:pPr>
      <w:r>
        <w:rPr>
          <w:rFonts w:cs="Calibri" w:ascii="Calibri" w:hAnsi="Calibri"/>
          <w:b/>
        </w:rPr>
        <w:t>"Dispõe sobre a definição e o desenvolvimento de Políticas “Antibullying” por instituições de ensino e de educação infantil, públicas ou provadas, com ou sem fins lucrativos e dá outras providências."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>ADELCINO FRANCISCO LOPO</w:t>
      </w:r>
      <w:r>
        <w:rPr>
          <w:rFonts w:cs="Calibri" w:ascii="Calibri" w:hAnsi="Calibri"/>
          <w:color w:val="000000"/>
        </w:rPr>
        <w:t>, Prefeito do Município de Pontal do Araguaia/MT, no uso das prerrogativas que lhe são estabelecidas pelo Artigo 76 da Lei Orgânica Municipal,</w:t>
      </w:r>
      <w:r>
        <w:rPr>
          <w:rFonts w:cs="Calibri" w:ascii="Calibri" w:hAnsi="Calibri"/>
        </w:rPr>
        <w:t xml:space="preserve"> faz saber que a Câmara Municipal aprovou e, ele, sanciona a seguinte Lei Municipal.</w:t>
      </w:r>
    </w:p>
    <w:p>
      <w:pPr>
        <w:pStyle w:val="Normal"/>
        <w:ind w:right="-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426" w:firstLine="1418"/>
        <w:jc w:val="both"/>
        <w:rPr>
          <w:rFonts w:ascii="Calibri" w:hAnsi="Calibri" w:eastAsia="Arial Unicode MS" w:cs="Calibri"/>
        </w:rPr>
      </w:pPr>
      <w:r>
        <w:rPr>
          <w:rStyle w:val="StrongEmphasis"/>
          <w:rFonts w:cs="Calibri" w:ascii="Calibri" w:hAnsi="Calibri"/>
          <w:color w:val="000000"/>
        </w:rPr>
        <w:t xml:space="preserve">Artigo. 1º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</w:rPr>
        <w:t>As instituições de ensino e de educação infantil, públicas ou privadas, com ou sem fins lucrativos, que pretenderem desenvolver políticas “antibullying”, deverão atentar aos termos dessa Lei</w:t>
      </w:r>
      <w:r>
        <w:rPr>
          <w:rFonts w:eastAsia="Arial Unicode MS" w:cs="Calibri" w:ascii="Calibri" w:hAnsi="Calibri"/>
        </w:rPr>
        <w:t>.</w:t>
      </w:r>
    </w:p>
    <w:p>
      <w:pPr>
        <w:pStyle w:val="Normal"/>
        <w:ind w:right="-426" w:firstLine="141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>Artigo 2º</w:t>
      </w:r>
      <w:r>
        <w:rPr>
          <w:rFonts w:cs="Calibri" w:ascii="Calibri" w:hAnsi="Calibri"/>
        </w:rPr>
        <w:t xml:space="preserve"> - Para os efeitos desta Lei, considera-se “bullying” qualquer prática de violência física ou psicológica, intencional e repetitiva, entre pares, que ocorra sem motivação evidente, praticada por um indivíduo ou grupo de indivíduos, contra uma ou mais pessoas, com o objetivo de intimidar, agredir fisicamente, isolar, humilhar, ou ambos, causando dor e angústia à vítima, em uma relação de desequilíbrio de poder entre as partes envolvidas.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§ 1º - Constituem práticas de “bullying”, sempre que repetidas: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meaças e agressões físicas como bater, socar, chutar, agarrar, empurrar;</w:t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II – submissão do outro, pela força, à condição humilhante;</w:t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III – furto, roubo, vandalismo e destruição proposital de bens alheios;</w:t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IV – extorsão e obtenção forçada de favores sexuais;</w:t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V – insultos ou atribuição de apelidos vergonhosos ou humilhantes;</w:t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VI – comentários racistas, homofóbicos ou intolerantes quanto às diferenças econômico sociais, físicas, culturais, políticas, morais, religiosas, entre outras;</w:t>
      </w:r>
    </w:p>
    <w:p>
      <w:pPr>
        <w:pStyle w:val="Normal"/>
        <w:ind w:right="-426" w:firstLine="141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I – exclusão ou isolamento proposital do outro, pela fofoca e disseminação de boatos ou de informações que deponham contra a honra e a boa imagem das pessoas; e</w:t>
      </w:r>
    </w:p>
    <w:p>
      <w:pPr>
        <w:pStyle w:val="Normal"/>
        <w:ind w:right="-426" w:firstLine="141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II – envio de mensagens, fotos ou vídeos por meio de computador, celular ou assemelhado, bem como sua postagem em “blogs” ou “sites”, cujo conteúdo resulte em sofrimento psicológico a outrem.</w:t>
      </w:r>
    </w:p>
    <w:p>
      <w:pPr>
        <w:pStyle w:val="Normal"/>
        <w:ind w:right="-426" w:firstLine="141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§ 2º - O descrito no inciso VIII do § 1º deste artigo também é conhecido como “cyber</w:t>
      </w:r>
      <w:r>
        <w:rPr>
          <w:rFonts w:cs="Calibri" w:ascii="Calibri" w:hAnsi="Calibri"/>
        </w:rPr>
        <w:t>bullying”.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>Artigo 3º</w:t>
      </w:r>
      <w:r>
        <w:rPr>
          <w:rFonts w:cs="Calibri" w:ascii="Calibri" w:hAnsi="Calibri"/>
        </w:rPr>
        <w:t xml:space="preserve"> - A política “antibullying” terá como objetivos:</w:t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I – reduzir a prática de violência dentro e fora das instituições de que trata esta Lei e melhorar o desempenho escolar;</w:t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II – promover a cidadania, a capacidade empática e o respeito aos demais;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sseminar conhecimento sobre o fenômeno “bullying” nos meios de comunicação e nas instituições de que trata esta Lei, entre os responsáveis legais pelas crianças e adolescentes nela matriculados;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IV – identificar concretamente, em cada instituição de que trata esta Lei, a incidência e a natureza das práticas de “bullying”;</w:t>
      </w:r>
    </w:p>
    <w:p>
      <w:pPr>
        <w:pStyle w:val="Normal"/>
        <w:ind w:right="-426" w:firstLine="1418"/>
        <w:jc w:val="both"/>
        <w:rPr/>
      </w:pPr>
      <w:r>
        <w:rPr>
          <w:rFonts w:cs="Calibri" w:ascii="Calibri" w:hAnsi="Calibri"/>
        </w:rPr>
        <w:t>V – desenvolver planos locais para a prevenção e o combate às práticas de “bullying” nas instituições de que trata esta Lei;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capacitar os docentes e as equipes pedagógicas para o diagnóstico do “bullying” e para o desenvolvimento de abordagens específicas de caráter preventivo;</w:t>
      </w:r>
    </w:p>
    <w:p>
      <w:pPr>
        <w:pStyle w:val="Normal"/>
        <w:ind w:right="-426" w:firstLine="141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II – orientar as vítimas de “bullying” e seus familiares, oferecendo-lhes os necessários apoios técnicos e psicológicos, de modo a garantir a recuperação da autoestima das vítimas e a minimização dos eventuais prejuízos em seu desenvolvimento escolar; </w:t>
      </w:r>
    </w:p>
    <w:p>
      <w:pPr>
        <w:pStyle w:val="Normal"/>
        <w:ind w:right="-426" w:firstLine="141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II – orientar os agressores e seus familiares, a partir dos levantamentos específicos, caso a caso, sobre os valores, as condições e as experiências prévias – dentro e fora das instituições de que trata esta Lei – correlacionadas à prática de “bullying”, de modo a conscientizá-los a respeito das consequências de seus atos e a garantir o compromisso dos agressores com um convívio respeitoso e solidário com sus pares;</w:t>
      </w:r>
    </w:p>
    <w:p>
      <w:pPr>
        <w:pStyle w:val="Normal"/>
        <w:ind w:right="-426" w:firstLine="141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X – evitar tanto quanto possível a punição dos agressores, privilegiando mecanismos alternativos como, por exemplo, os “círculos restaurativos”, a fim de promover sua efetiva responsabilização e mudança de comportamento;</w:t>
      </w:r>
    </w:p>
    <w:p>
      <w:pPr>
        <w:pStyle w:val="Normal"/>
        <w:ind w:right="-426" w:firstLine="141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X – envolver as famílias de percepção, acompanhamento e formulação de soluções concretas; e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XI – incluir no regimento a política “</w:t>
      </w:r>
      <w:r>
        <w:rPr>
          <w:rFonts w:cs="Calibri" w:ascii="Calibri" w:hAnsi="Calibri"/>
        </w:rPr>
        <w:t>antibullying” adequada ao âmbito de cada instituição.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>Artigo 4º</w:t>
      </w:r>
      <w:r>
        <w:rPr>
          <w:rFonts w:cs="Calibri" w:ascii="Calibri" w:hAnsi="Calibri"/>
          <w:color w:val="000000"/>
        </w:rPr>
        <w:t xml:space="preserve"> – Para fins de incentivo à política “</w:t>
      </w:r>
      <w:r>
        <w:rPr>
          <w:rFonts w:cs="Calibri" w:ascii="Calibri" w:hAnsi="Calibri"/>
        </w:rPr>
        <w:t>antibullying”, o Município poderá contar com o apoio da sociedade civil e especialistas no tema ou entidades, realizando as providências cabívei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right="-426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rtigo 5º</w:t>
      </w:r>
      <w:r>
        <w:rPr>
          <w:rFonts w:cs="Calibri" w:ascii="Calibri" w:hAnsi="Calibri"/>
          <w:color w:val="000000"/>
        </w:rPr>
        <w:t xml:space="preserve"> - Esta Lei entra em vigor na data de sua publicação, revogadas as disposições em contrário.</w:t>
      </w:r>
    </w:p>
    <w:p>
      <w:pPr>
        <w:pStyle w:val="Normal"/>
        <w:ind w:right="-426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binete do Prefeito Municipal de Pontal do Araguaia/MT, em 19 de março de 2021.</w:t>
      </w:r>
    </w:p>
    <w:p>
      <w:pPr>
        <w:pStyle w:val="Normal"/>
        <w:ind w:right="-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ELCINO FRANCISCO LOPO</w:t>
      </w:r>
    </w:p>
    <w:p>
      <w:pPr>
        <w:pStyle w:val="Normal"/>
        <w:ind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72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6165</wp:posOffset>
          </wp:positionH>
          <wp:positionV relativeFrom="margin">
            <wp:posOffset>-1501775</wp:posOffset>
          </wp:positionV>
          <wp:extent cx="7633970" cy="10465435"/>
          <wp:effectExtent l="0" t="0" r="0" b="0"/>
          <wp:wrapNone/>
          <wp:docPr id="1" name="WordPictureWatermark13950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0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1046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7" w:firstLine="3119"/>
      <w:jc w:val="both"/>
      <w:outlineLvl w:val="1"/>
    </w:pPr>
    <w:rPr>
      <w:b/>
      <w:color w:val="000000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jc w:val="both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6:00Z</dcterms:created>
  <dc:creator>Pre Instalado</dc:creator>
  <dc:description/>
  <cp:keywords/>
  <dc:language>en-US</dc:language>
  <cp:lastModifiedBy>Pref. Pontal do Araguaia-MT .</cp:lastModifiedBy>
  <cp:lastPrinted>2021-03-15T10:28:00Z</cp:lastPrinted>
  <dcterms:modified xsi:type="dcterms:W3CDTF">2021-03-19T13:28:00Z</dcterms:modified>
  <cp:revision>60</cp:revision>
  <dc:subject/>
  <dc:title>DECRETO N</dc:title>
</cp:coreProperties>
</file>